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ня 2024 года прокурором Тальменского района утверждено обвинительное заключение в отношении жителя  р.п. Тальменка, совершившего  преступление, предусмотренного ч.1 ст. 314.1 У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 мужчина был освобожден из исправительной колонии, решением суда над ним установлен административный 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мужчина самовольно, без уведомления О МВД России по Тальменскому району, покинул место жительства и скрылся от административного надзора. Был объявлен в розыск. Был задержан сотрудниками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жчине предъявлено обвинение в совершении преступления, предусмотренного ч.1 ст. 314.1 УК РФ –  самовольное оставление поднадзорным лицом места пребывания, совершенное в целях уклонения от административ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июня 2024 года уголовное дело направлено в Тальменский районный суд  для рассмотрения по существу.  Уголовным законом установлено максимальное наказание за совершение преступления, предусмотренного ст. 264.1 УК РФ в виде лишения свободы сроком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а района                                                                             Алтухова Е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6:00Z</dcterms:created>
  <dc:creator>Пользователь</dc:creator>
  <dc:description/>
  <cp:keywords/>
  <dc:language>en-US</dc:language>
  <cp:lastModifiedBy>Алтухова Елена Леонидовна</cp:lastModifiedBy>
  <dcterms:modified xsi:type="dcterms:W3CDTF">2024-06-10T08:52:00Z</dcterms:modified>
  <cp:revision>7</cp:revision>
  <dc:subject/>
  <dc:title>26 ноября 2018 прокурором Топчихинского района утверждено обвинительное заключение в отношении жительницы г</dc:title>
</cp:coreProperties>
</file>